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惹不起的千岁大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尊贵千岁的怒火揭秘那些敢挑战其权威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尊贵千岁的怒火：揭秘那些敢挑战其权威的人们</w:t>
      </w:r>
      <w:r>
        <w:rPr>
          <w:sz w:val="32"/>
          <w:szCs w:val="32"/>
        </w:rPr>
        <w:t>&lt;/p&gt;&lt;p&gt;&lt;img src="/static-img/c6-GrGhTSJGflE0LOR5-W_OaeRo3DkoigixWgLl07JM-ZsBVnc_p_9JqYMJxHn7w.jpg"&gt;&lt;/p&gt;&lt;p&gt;</w:t>
      </w:r>
      <w:r>
        <w:rPr>
          <w:sz w:val="32"/>
          <w:szCs w:val="32"/>
        </w:rPr>
        <w:t>在我们这个社会中，总会有那么一些人，他们因为自己的傲慢或无知而不小心惹起了“惹不起的千岁大人”。这些“千岁大人”通常是拥有很高社会地位或者权力的个体，他们对待自己的地位和权威格外认真，对于任何可能侵犯他们利益或尊严的事情都不会轻易放过。今天，我们就来探讨一下那些曾经尝试挑战“惹不起的千岁大人的”故事，以及他们最终如何遭遇了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张伟的小伙子，他自认为自己非常聪明，不仅在工作上表现出色，而且还常常嘲笑他的上司。他认为，只要他能提出一些创意性的建议，那么他的上司一定会被打败。但有一天，张伟竟然直接在会议室里向公司老板提出了一个错误的策略，这个策略直接损害了公司的利益。尽管他后来意识到了自己的错误并且尝试补救，但已经太晚了。老板气愤之下让他立即辞职，并警告其他员工不要效仿他的行为。</w:t>
      </w:r>
      <w:r>
        <w:rPr>
          <w:sz w:val="32"/>
          <w:szCs w:val="32"/>
        </w:rPr>
        <w:t>&lt;/p&gt;&lt;p&gt;&lt;img src="/static-img/yjTVs6Y07qfPCqz3Jv9wivOaeRo3DkoigixWgLl07JM-ZsBVnc_p_9JqYMJxHn7w.jpg"&gt;&lt;/p&gt;&lt;p&gt;</w:t>
      </w:r>
      <w:r>
        <w:rPr>
          <w:sz w:val="32"/>
          <w:szCs w:val="32"/>
        </w:rPr>
        <w:t xml:space="preserve">再比如，在一所大学里，有一个学生王芳，她对学校管理充满敌意。她觉得学校规定太多，限制学生自由，因此决定组织一次抗议活动。在这次活动中，她公然侮辱校长，并声称将寻求媒体曝光，以此来引起公众关注。她不知道的是，校长是一个极具影响力和深厚背景的人物。当她看到媒体报道时，一切都结束了，因为她的言行触及到了校方的地雷 </w:t>
      </w:r>
      <w:r>
        <w:rPr>
          <w:sz w:val="32"/>
          <w:szCs w:val="32"/>
        </w:rPr>
        <w:t>hersharp criticism of the school&amp;#39;s management led to a backlash from the university authorities. She was expelled and her family had to pay a hefty fine.&lt;/p&gt;&lt;p&gt;</w:t>
      </w:r>
      <w:r>
        <w:rPr>
          <w:sz w:val="32"/>
          <w:szCs w:val="32"/>
        </w:rPr>
        <w:t>最后，还有一个人叫李明，他是一家大型企业中的高级经理。他虽然表面上看起来谦逊，但实际上内心非常野心勃勃。他一直想夺取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位置，所以他开始暗中与竞争对手进行合作。这件事最终被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发现，当时发生了一场震惊全市的大规模裁员事件，而李明成了牺牲品。</w:t>
      </w:r>
      <w:r>
        <w:rPr>
          <w:sz w:val="32"/>
          <w:szCs w:val="32"/>
        </w:rPr>
        <w:t>&lt;/p&gt;&lt;p&gt;&lt;img src="/static-img/Qwwt9MKxDBEs6z_bSpTRJfOaeRo3DkoigixWgLl07JM-ZsBVnc_p_9JqYMJxHn7w.jpg"&gt;&lt;/p&gt;&lt;p&gt;</w:t>
      </w:r>
      <w:r>
        <w:rPr>
          <w:sz w:val="32"/>
          <w:szCs w:val="32"/>
        </w:rPr>
        <w:t>以上案例都是关于那些因为无知、傲慢而得罪了“惹不起的千岁大人的”的故事。在现实生活中，我们应该始终保持谦逊，不要轻视别人的权威，也不要去做超越自己能力范围的事情。如果你是这样的人，最好的办法就是努力学习提高自己，同时也学会尊重别人，这样才能避免未来成为新闻头条的一个人物。</w:t>
      </w:r>
      <w:r>
        <w:rPr>
          <w:sz w:val="32"/>
          <w:szCs w:val="32"/>
        </w:rPr>
        <w:t>&lt;/p&gt;&lt;p&gt;&lt;a href = "/doc/305157-</w:t>
      </w:r>
      <w:r>
        <w:rPr>
          <w:sz w:val="32"/>
          <w:szCs w:val="32"/>
        </w:rPr>
        <w:t xml:space="preserve">惹不起的千岁大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尊贵千岁的怒火揭秘那些敢挑战其权威的人们</w:t>
      </w:r>
      <w:r>
        <w:rPr>
          <w:sz w:val="32"/>
          <w:szCs w:val="32"/>
        </w:rPr>
        <w:t>.doc" rel="alternate" download="305157-</w:t>
      </w:r>
      <w:r>
        <w:rPr>
          <w:sz w:val="32"/>
          <w:szCs w:val="32"/>
        </w:rPr>
        <w:t xml:space="preserve">惹不起的千岁大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尊贵千岁的怒火揭秘那些敢挑战其权威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